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4350" cy="90487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  <w:tab/>
      </w:r>
      <w:r>
        <w:rPr>
          <w:rFonts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โทร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>อว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..……………………….….</w:t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อนุมัติเบิกจ่ายเงินท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วิจัยทั่วไป งว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ลขที่โครงการ……………</w:t>
      </w:r>
      <w:r>
        <w:rPr>
          <w:rFonts w:cs="TH SarabunPSK" w:ascii="TH SarabunPSK" w:hAnsi="TH SarabunPSK"/>
          <w:sz w:val="28"/>
          <w:szCs w:val="28"/>
        </w:rPr>
        <w:t>..…………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รองคณบดีฝ่ายวิจั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     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ประจำบ้า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ใช้ทุ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ศึกษา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จัดสรรเงินทุนวิจัยโครงการวิจัย เรื่อง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.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วิจัย </w:t>
      </w:r>
      <w:r>
        <w:rPr>
          <w:rFonts w:ascii="TH SarabunPSK" w:hAnsi="TH SarabunPSK" w:cs="TH SarabunPSK"/>
          <w:sz w:val="28"/>
          <w:sz w:val="28"/>
          <w:szCs w:val="28"/>
        </w:rPr>
        <w:t>ปีที่ได้รับ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ใคร่ขออนุมัติเบิกจ่ายเงินทุนวิจัย  งวดที่ ……………</w:t>
      </w:r>
      <w:r>
        <w:rPr>
          <w:rFonts w:cs="TH SarabunPSK" w:ascii="TH SarabunPSK" w:hAnsi="TH SarabunPSK"/>
          <w:sz w:val="28"/>
          <w:szCs w:val="28"/>
        </w:rPr>
        <w:t xml:space="preserve">.…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………………………..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เป็นค่าใช้จ่ายในการดำเนินโครงการวิจัย  ดังกล่าวข้างต้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 จักเป็นพระคุณยิ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50495</wp:posOffset>
                </wp:positionV>
                <wp:extent cx="2485390" cy="177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อกสารที่ใช้ประกอบกับหลักฐาน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ว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ญญารับทุ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ริยธรรมการวิจัยในมนุษย์ หรือสัตว์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ว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ายงานการใช้จ่าย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นำส่งราย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งานตีพิมพ์หรือเอกสารตอบรับให้ตีพิมพ์ พร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Manuscrip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ี่ระบุแหล่งทุ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40.15pt;mso-wrap-distance-left:9.05pt;mso-wrap-distance-right:9.05pt;mso-wrap-distance-top:0pt;mso-wrap-distance-bottom:0pt;margin-top:11.85pt;mso-position-vertical-relative:text;margin-left:-7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เอกสารที่ใช้ประกอบกับหลักฐานฉบับ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ว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ญญารับทุ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ริยธรรมการวิจัยในมนุษย์ หรือสัตว์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ว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ายงานการใช้จ่าย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นำส่งรายงานวิจั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งานตีพิมพ์หรือเอกสารตอบรับให้ตีพิมพ์ พร้อ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Manuscript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ี่ระบุแหล่งทุ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.………………………………..…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……………………..………………...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  <w:lang w:val="af-ZA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.……………..       </w:t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  <w:sz w:val="28"/>
          <w:szCs w:val="28"/>
        </w:rPr>
        <w:t>(………………………………….………………………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232410</wp:posOffset>
                </wp:positionV>
                <wp:extent cx="0" cy="283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.3pt" to="244.8pt,2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จัดทำ ไม่เกิ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sz w:val="24"/>
          <w:szCs w:val="24"/>
        </w:rPr>
        <w:t>A4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ได้ตรวจสอบและบันทึกข้อมูลจำนวนเงินทุนวิจ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ตามเสน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งโครงการนี้แล้ว เห็นควรอนุมัติให้เบิกจ่ายเงินทุนวิจัย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ว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</w:t>
      </w:r>
      <w:r>
        <w:rPr>
          <w:rFonts w:cs="TH SarabunPSK" w:ascii="TH SarabunPSK" w:hAnsi="TH SarabunPSK"/>
          <w:sz w:val="28"/>
          <w:szCs w:val="28"/>
        </w:rPr>
        <w:t xml:space="preserve">...……………………..……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(…………………………………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</w:t>
        <w:tab/>
        <w:t xml:space="preserve">                     </w:t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                                              )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ราชการแทนคณบดีคณะแพทยศาสตร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หรือผู้ที่ได้รับมอบหม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        ว</w:t>
      </w:r>
      <w:r>
        <w:rPr>
          <w:rFonts w:ascii="TH SarabunPSK" w:hAnsi="TH SarabunPSK" w:cs="TH SarabunPSK"/>
          <w:sz w:val="28"/>
          <w:sz w:val="28"/>
          <w:szCs w:val="28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นที่ ………</w:t>
      </w:r>
      <w:r>
        <w:rPr>
          <w:rFonts w:cs="TH SarabunPSK" w:ascii="TH SarabunPSK" w:hAnsi="TH SarabunPSK"/>
          <w:sz w:val="28"/>
          <w:szCs w:val="28"/>
        </w:rPr>
        <w:t>/…………../………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 xml:space="preserve">../…………./……….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6:00Z</dcterms:created>
  <dc:creator>Pre-installed User</dc:creator>
  <dc:description/>
  <cp:keywords/>
  <dc:language>en-US</dc:language>
  <cp:lastModifiedBy>Sukanya Boonarnek</cp:lastModifiedBy>
  <cp:lastPrinted>2002-04-05T11:49:00Z</cp:lastPrinted>
  <dcterms:modified xsi:type="dcterms:W3CDTF">2024-06-04T02:36:00Z</dcterms:modified>
  <cp:revision>2</cp:revision>
  <dc:subject/>
  <dc:title> </dc:title>
</cp:coreProperties>
</file>